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Player Troubleshooting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request assistance with my DVD player, and I would greatly appreciate a troubleshooting guide to resolve the issues I am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Insert 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ny additional issu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trie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roubleshooting steps you'v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error messages displa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 comprehensive troubleshooting guide or specific steps to help me resolve these issues? Your expertise would be invaluable in getting my DVD player back in work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