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ssistance with my DVD player, model [Model Number], which I purchased on [Purchase Date]. I have been experiencing [describe the issue briefly, e.g., "problems with playback" or "it does not power on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rying [mention any troubleshooting steps you've taken, e.g., "resetting the device" or "replacing the cables"], the issue persists. I would appreciate any guidance you can provide on how to resolve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from my side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