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ranty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arranty Department Nam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VD Player Service Warranty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extending the service warranty for my DVD player, model [Model Number], which I purchased on [Purchase Date]. The current warranty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very satisfied with the performance of the DVD player and would like to ensure continued coverage for any potential issues that may arise in the future. I understand that extending the warranty may involve additional fees, and I am willing to explore the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the necessary steps to process this warranty extension, including any required documents and paym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