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e for my DVD player, which has been experiencing som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are facing with the DVD player, such as it not turning on, skipping, or displaying error mess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we can resolve this matter. Please let me know if I should bring the device in for a repair, or if there are troubleshooting steps I can attempt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