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Shop's Name or 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repair services for my DVD player, which has been experiencing issues. The make and model of the DVD player is [Make and Model], and the problem I am encountering is [briefly describe the issue, e.g., it does not turn on, cannot read dis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this DVD player on [Purchase Date], and it is still under warranty. If necessary, I can provide a copy of the receipt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regarding sending in my DVD player for repair, including any costs or time estimates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