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operating instructions for the DVD player model [Model Number] that I recently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a copy of the user manual or any relevant information regarding its operation, setup, and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