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VD Play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request clear installation instructions for my recently purchased DVD player model [Model Number]. I would appreciate guidanc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packing the Un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s to safely remove the DVD player from its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necting to Pow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ctions for plugging the DVD player into a 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tting Up Television Conne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guidance on how to connect the DVD player to my television (e.g., HDMI, composite c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itial Config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s for setting up region codes and languag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sting the Setu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ctions for inserting a DVD and ensuring the unit operat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