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 wanted to share a little something to enhance your movie nights at home. Enclosed with this letter is a DVD player, so you can enjoy all your favorite films seamles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gift receipt included, in case you need to exchange it for a different model or style. I hope you enjoy many cozy evenings watching movies with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Gift Receip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