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xplanation of the features of our latest DVD player model, the [Mod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odel Name] boast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-Definition Playback**: Enjoy your favorite DVDs in stunning clarity with enhanced video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ulti-Format Support**: This player is compatible with various formats, including DVD-R, DVD-RW, CD, and more, allowing you to enjoy a wide range of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DMI Output**: Connect easily to your HDTV or home theater system with the HDMI output for superior sound and pictur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B Port**: Play media files directly from a USB drive, making it easy to access your digital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er-Friendly Interface**: Navigate effortlessly through the menu with an intuitive remote control and on-screen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ersatile Regional Compatibility**: Designed to support multiple regional DVD formats, ensuring a broader selection of films from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ergy Efficient**: This model is designed to consume less power, making it an environmentally friendly choice for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 [Model Name] will significantly enhance your home viewing experience. If you have any questions about the feature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DVD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