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or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DVD Player Exchang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exchange policy for DVD players purchased at your store. I recently bought a DVD player on [purchase date], but I am experiencing issues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ed information regarding your exchange policy, including any necessary documentation and time frames for a return? Additionally, I would appreciate any guidance on the steps I need to take to initiate the exchang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