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Service Team/Specific Person's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on DVD Player Model [Model Number/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recently purchased a DVD player from your company on [Purchase Date] and wanted to share my feedback regarding m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appreciate the design and compactness of the DVD player. It fits perfectly in my media setup and looks great. The setup process was straightforward, and I was able to get it up and running in n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have encountered a couple of issues. [Briefly describe any issues you experienced, e.g., "The player sometimes takes a long time to read discs," or "I noticed audio sync problems with certain DVDs."] These issues have affected my overall experience, and I wanted to bring them to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ddressing these concerns could enhance the product's performance, and I would be happy to participate in a follow-up discussion if you would find that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hearing back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