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dditional accessories for my DVD player model [Mode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looking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cessor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cessor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cessor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availability, pricing, and shipping options for these access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