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pecifications of your DVD player model [Model Number]. I am considering purchasing this model and would appreciate more detail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ideo and audio output format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pported disc formats (e.g., DVD, CD, Blu-r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itional features (e.g., HDMI output, USB compatibil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imensions and weight of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arranty and customer suppor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