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turn of a DVD player that I purchased from your store on [Purchase Date], with the order number [Order Number]. Unfortunately, I have encountered [briefly explain the issue, e.g., malfunction, does not work as expect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turn policy, I am eligible for a return/exchange within [insert return period, e.g., 30 days] of purchase. I have attached a copy of my receipt and any relevant documentation regarding 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return process and any specific steps I need to follow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