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omplaint regarding the service of my DVD player, [Model Number or any specific detail], which I purchased on [Purchase Date] from [Place of Purch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e issues, I have been experiencing persistent problems with the device, including [describe specific issues, e.g., failure to read discs, skipping playback, etc.]. I have followed all troubleshooting steps provided in the manual, but the issues remain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ook the player to [Service Center Name] on [Date of Service], but the service provided was [describe service issues, e.g., unsatisfactory, incomplete, no change in functionality]. My attempts to contact customer support have also been frustrating, as [mention any issues with customer service, e.g., long wait times, unhelpful represent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resolution to this matter, which could include [state desired outcome, e.g., a full refund, replacement, additional service]. Please find attached copies of my purchase receipt and any relevant servic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immediate attention to this matter and hope for a swift resolution. I can be reached at [your phone number] or [your email address] for any further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