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st apologies regarding the malfunction of the DVD player I purchased from your stor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device has not been functioning as expected, and despite following the troubleshooting guidelines provided in the manual, it continues to [describe the specific issue]. This has caused a significant inconvenience, especially since I was looking forward to enjoying my movies and sh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quality of your products and trust that this may have been an isolated incident. I would appreciate your guidance on how to resolve this issue, whether through repair, replacement, or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