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Letter for DV Visa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Full Name]'s Diversity Visa (DV) Petition, case number [Case Number]. I have known [Applicant's Name] for [duration] as a [your relationship, e.g., friend, colleague, relative], and I can attest to their character, dedication, and commitment to contributing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qualities, achievements, and how they align with the values of the United St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belief that granting [Applicant's Name] a Diversity Visa would not only benefit them personally but would also enrich the community through their diverse background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this petition. Should you require any further information or detail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