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Visa Application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Diversity Visa (DV) Lottery. I have completed all necessary forms and gathered the required documents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qualifications and background related to the DV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5501 - Diversity Visa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S-2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ducation/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cent photographs as pe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participating in the Diversity Vis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