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Full Name] for the Diversity Visa (DV) lottery. I have known [him/her/them] for [duration of relationship] as [his/her/their] [relationship, e.g., colleague, friend, mentor], and I can confidently attest to [his/her/their] character, skills, and potential to contribute positively to the communit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demonstrated exceptional [qualities/skills relevant to the visa application] throughout [his/her/their] time in [country or context]. [Provide specific examples or anecdotes that highlight these qualities, such as professional achievements, community involvement, or personal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mpressive qualifications, [Applicant's Full Name] embodies the values of hard work, integrity, and dedication, which I believe will make [him/her/them] a valuable asset in the United States. [He/She/They] is eager to embrace new opportunities and contribute to the multicultural fabric of Americ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Full Name]'s application for the Diversity Visa and believe that [he/she/they] will thrive and make meaningful contributions if granted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