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onsulate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request for your consideration of my Diversity Visa (DV) application, which I believe represents a significant opportunity for both my personal and professional growth, as well as a potential asset to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pplicant from [Your Country], I have always admired the values of freedom, opportunity, and diversity that the United States embodies. My decision to apply for the DV program stems from my desire to build a new life where I can contribute positively to society while embracing the unique cultural landscape of this great 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[number of years] of professional experience in [your field/profession], I have developed skills that I am eager to bring to the U.S. [Briefly mention any significant achievements or contributions related to your profession]. I am particularly excited about the potential to collaborate with diverse individuals, share knowledge, and learn from others in various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my strong commitment to community service is illustrated through my involvement in [mention any volunteer work or community service activities]. I believe that by being part of the U.S. society, I can further contribute to various social initiatives and foster a sense of belonging among diverse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ully understand that the DV program aims to promote diversity and provide opportunities for underrepresented countries. I assure you that my residency in the U.S. will be marked by dedication, hard work, and a commitment to upholding the values and principles of this 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 for the Diversity Visa. I appreciate your time and attention to my request and hope for the opportunity to demonstrate my enthusiasm and ability to contribute positively to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