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DV Visa Lotte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elect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desire to participate in the Diversity Visa (DV) Lottery Program. I am a [your age] year-old citizen of [your country], and I believe that my unique background, experiences, and aspirations align perfectly with the values upheld by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rown up in [briefly describe your hometown or background], I have always been fascinated by diverse cultures and the opportunities that come with living in a society that promotes inclusivity and innovation. My educational journey has been marked by [mention relevant education or achievements], which has equipped me with [skills or knowledge] to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actively engaged in [mention any community service, volunteer work, or extracurricular activities], reflecting my commitment to making a difference. These experiences have instilled in me the importance of community, resilience, and the pursuit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e United States would be a life-changing opportunity for me and my family. I envisage a future where I can further my education and career in [your field of interest], while also giving back to the community that welcomed me. I am particularly drawn to [mention any specific aspects of American culture, values, or opportunities], and I am eager to embrace them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DV Lottery is highly competitive, but I am hopeful and determined. Should I be selected, I pledge to abide by the laws and values of the United States and strive to positively impact the community I become a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embarking on this transformative journey and contributing to the diverse mosaic of the America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