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sity Vis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00 19th Street N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, DC 205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iversity Visa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Diversity Visa Lottery for the year [insert year]. I am a citizen of [insert country] and believe that I meet all eligibility requirements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, you will find the necessary documentation, including proof of my identity, [list any included documents such as passport copies, photographs, etc.]. I have completed the online application process as required and am eager to contribute positively to life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participate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