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.S. embassy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ersity Visa Application - [Your Full Name,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(DV) program for the year [insert year], as I have been selected in the annual lottery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ry of Birth: [Your Country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Number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DS-260 Confirm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rth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lice clearanc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dical examin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idence of education/work experienc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the opportunity to contribute positively to the United States. I would be grateful for any updates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