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Diversity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Full Name], and I am writing to express my intent to apply for the Diversity Visa (DV) lottery. I have been selected as a winner in the [Year] DV Lottery program, and I am eager to pursue the opportunity to immigrate 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Profession/Occupation] from [Your Country], and I believe that moving to the U.S. will not only provide me with personal and professional growth but also allow me to contribute positively to the American society. [Briefly explain your reasons for wanting to move to the U.S. and your qualifications o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application, including [list any relevant documents such as your DV lottery confirmation, passport copy, photographs, etc.]. I am fully committed to complying with all the visa requirement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gin this new chapter of my lif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