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versity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Diversity Visa Lottery program for the year [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Birth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firmation Number: [Your Confirm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required for the application process, including my completed DS-260 form, passport-sized photographs, and proof of eligibility such as [list 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your consideration of my application and look forward to the opportunity to participate in the United States' Diversity Visa program. 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