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Consular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 Office Box 1401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uisville, KY 40214-01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iversity Visa Lo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participating in the Diversity Visa Lottery program for the fiscal year [insert year]. 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of Birth: [Your Country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der: [Male/Fema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tal Status: [Single/Marri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of the eligibility requirements and guidelines for the Diversity Visa Lottery, and I believe that my application meets all necessary criteria. I have enclosed the required documentation as per the instruction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participate in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