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iversity Visa Lottery and to provide a brief introduction about myself and my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was born in [Country] on [Date of Birth]. I have a strong desire to experience new cultures and contribute positively to the community in the United States. I hold a [Degree/Qualification] in [Field of Study] from [University/Institution] and have [number] years of experience in [Your Profession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iverse background and experiences will allow me to embrace the American values of inclusivity and multiculturalism. I am eager to learn and adapt while also sharing my own heritage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is remarkable program and make a meaningful contribution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