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 19th Street N.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.C. 205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uidance Letter for Diversity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guidance regarding my application for the Diversity Visa (DV) program, which I submitted on [Application Date]. I will outline important details to facilitate the review process and address any potential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ligibility Criteria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fulfill all eligibility requirements for the Diversity Visa lottery as outlined by the U.S. Department of Stat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Specify 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/Work Experience: [Brief description of your education/work hist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closed with this letter are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enclosed documents such as passport copies, birth certifica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reachable at the contact information provided above should you require further clarification or additional inform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the Diversity Visa. I appreciate your attention to this matter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