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versity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the Diversity Visa Lottery for the year [Year]. I believe that my participation in this program aligns with the goals of promoting diversity and fostering cultural exchange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ll necessary documents and information required for my application, including [list any specific documents submitted, e.g., passport copy, photographs, etc.]. I respectfully ask that you consider my application favo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opportunity to contribute to the diverse fabric of American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