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/Consulate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my application for the Diversity Visa (DV) Lottery for the year [insert year], as part of my desire to immigrate 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my application, I would like to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untry of Birth: [Your Country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du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Highest Level of Edu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chool/University Name, Graduation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ork Experi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urrent/Most Recent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Job Title, Company Name, Years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amily 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formation about family members in the U.S.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asons for Apply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explain your reasons for wanting to immigrate to the U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ttach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documents you are enclosing, such as forms, identification, photograph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Should you require any additional information or documents, please do not hesitate to contact me at the phone number or email addres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