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Addres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versity Visa (DV) Lottery Application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Diversity Visa Lottery Program for the fiscal year [Year]. My case number is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Full Name], born on [Your Date of Birth] in [Your Place of Birth]. I qualify for the Diversity Visa Lottery as I am a native of [Your Country of Elig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DS-260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my education/work experienc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immigrate to the United States and contribute positively to the communit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