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 or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(DV) Lottery Applicat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Diversity Visa Lottery, under the case number [Your Case Number]. I have included all the required documents and forms as part of my application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would like to highligh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: [Briefly describe your background, including nationality, education, and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ntions**: [Explain your motivations for moving to the United States, such as opportunities for professional growth, education, or family reun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**: [State your eligibility for the DV program, including any relevant educational or work experience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the diverse cultural landscape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