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upport in my application for the Diversity Visa (DV) Lottery 2024. As you may know, this lottery provides a unique opportunity for individuals from countries with lower immigration rates to the United States to obtain a visa and pursue their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am seeking your endorsement to strengthen my submission. I believe that your support, given your [mention any relevant relationship, experience, or position], would significantly enhance my chances of being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journey towards this opportunity has been marked by [briefly outline your background, aspirations, or reasons for applying], and I am committed to contributing positively to the community I will be part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provide your support, I would be happy to discuss this further or provide any additional information you migh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genuinely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