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Diversity Visa (DV) Program for the year [insert year]. I have completed the online application process and have gathered all necessary supporting documents as required by the DV program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DV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S-260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firmation page of the DV lott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arriage certificat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olice clearance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Medical examina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Proof of education or 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all documents are valid and accurately represent my situation. I am eager to participate in this program, as it offers a unique opportunity for immigration to the United States for individuals from divers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additional information or documents are required to process my application. I appreciate your attention to my submission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