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iversity Visa (DV) based on the [mention specific category or year, e.g., DV-2024 lottery]. I am a [your nationality] citizen and was selected in the lottery, with confirmation number [your confirm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forms and gathered supporting documents as per the requirements. I am eager to immigrate to the United States and contribute positively to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required to process my request. 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