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nd Vehicle Licensing Agency (DVL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n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99 1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Driving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driving license and would like to provide the necessary information and documentation as required by the DV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tional Insurance Number: [Your National Insura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icense Typ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applying for a: [Specify type of driving license, e.g., provisional/fu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closed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 of identity (e.g., passport or birth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 of address (e.g., utility bill or bank stat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eted D1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y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enclosed a payment of [Amount] for the applic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cess my application at your earliest convenience. Should you require any further information or additional documentation, please do not hesitate to contact me via the detail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