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fication of Vehicle Sale - [Vehicle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sold my vehicle with the registration number [insert registration number] on [insert date of sa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new own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[New Owner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I understand that I am no longer responsible for the vehicle from the dat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