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ehic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inspection of my vehicle, [Vehicle Make, Model, Year], with registration number [Registration Number]. Due to [briefly explain the reason for the inspection request, e.g., concerns about vehicle condition, compliance issues, etc.], I believe it is necessary to have my vehicle inspected by you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is process and any documentation I may need to provide. I appreciate your assistance with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