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of address related to my driving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se Number: [Your Driving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