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placement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 driving licens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Number: [Your Driver Number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misplaced my driving license on [date you lost it], and despite thorough searching, I have been unable to loc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mpleted D1 application form and the necessary payment for the replacement fee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