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ame Change on Driv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of name on my driving license. My curr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Curr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hanged my name due to [reason for the name change, e.g., marriage, divorce, etc.], and I would like my driving license to reflect my new name, which is [Your New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the relevant documents that support my reques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ype of document, e.g., marriage certificate, deed pol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