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transfer of ownership of the vehicle detail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Make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of Vehic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ration Number: [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 (Vehicle Identification Number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Owner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ity, Postcode: [New Owner's 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signed V5C registration certificate and any other required documentation to facilitate this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need any further inform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