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License Suspension -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suspension of my driving license with the number [Your License Number], which was suspended on [Date of Susp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including relevant details such as circumstances, dates, and any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riving license should be reinstated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as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reconsideration of my case based on the provided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