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claiming My Driv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claiming of my driving license, which was revoked/suspended on [Date of Revocation/Suspension].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revocation/suspension was [briefly explain reason, if applicable]. Since then, I have completed all necessary requirements including [mention any courses, payments, or other obligations fulfi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steps required to process my request for the reinstatement of my driving license. I have attached any relevant documents that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