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(DV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V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[Specify Document, e.g., Driving License/Vehicle Registration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uplicate of my [driving license/vehicle registration certificate] that was [lost/stolen/damag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/Vehicle Registration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any relevant identification/documents needed] to assist with the processing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