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V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Vehic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gistration of my vehicle with the DVLA. Below are the details of my vehi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 (if applicable): [Existing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roof of identity (e.g., passport or driving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address (e.g., utility b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urchase invoice or proof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facilitate the registration process. I would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