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99 1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the vehicle tax on my car, [Vehicle Registration Number], which I have recently sold/declared off the 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vehic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Registration Number: [Your Vehicle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 and Model: [Your 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Tax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am entitled to a refund for the remaining months of tax that I have paid. Attached are copies of relevant documents including proof of sale and my tax payment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my request at your earliest convenience. If you require any further information, feel free to contact me at the phone number or email addres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