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Error on Driv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rrection to an error on my driving licens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se Number: [Your Driving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that [describe the error, e.g., my surname is misspelled, my address is incorrect, etc.]. The correct information should be [provide the corre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copies of relevant documents [list attached documents, e.g., passport, utility b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correc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