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pdating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update to my personal details held by the DVLA. Please find the current and updated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Current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ing License Number: [Current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date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Updated Date of Birth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the relevant documents to support my request, including [mention any enclosed documents such as proof of address, marriage certificat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