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nternational Driv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International Driving Permit (IDP). I hold a valid UK driving license (number: [Your Driving License Number]) and wish to obtain an IDP for trave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(form 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photocopy of my current UK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or the application fee (PS[insert amoun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cess my application at your earliest convenience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